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екция  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бор и изучение партнер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выходе на зарубежные рын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рести зарубежных покупателей можно </w:t>
      </w:r>
      <w:r>
        <w:rPr>
          <w:b/>
          <w:i/>
        </w:rPr>
        <w:t>двумя способами</w:t>
      </w:r>
      <w:r>
        <w:rPr/>
        <w:t xml:space="preserve">. </w:t>
      </w:r>
      <w:r>
        <w:rPr>
          <w:i/>
        </w:rPr>
        <w:t>Первый</w:t>
      </w:r>
      <w:r>
        <w:rPr/>
        <w:t xml:space="preserve"> - когда потенциальные покупатели сами выходят на ваш рынок и выясняют, насколько ваши возможности соответствуют их потребност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зможен и </w:t>
      </w:r>
      <w:r>
        <w:rPr>
          <w:i/>
        </w:rPr>
        <w:t>второй</w:t>
      </w:r>
      <w:r>
        <w:rPr/>
        <w:t xml:space="preserve"> способ, который предполагает, что инициатива будет исходить с вашей стороны. Ваши представители на базе обоснованной выборки выходят на потенциальных клие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ровой рынок и международная коммерческая практика уже давно разработали целый ряд методик и рекомендаций для реализации продуманного выхода на зарубежные ры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мы и их классификац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им из основных условий для успешного осуществления внешнеторговых операций является выбор подходящего партнера (контраг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Контрагентами</w:t>
      </w:r>
      <w:r>
        <w:rPr/>
        <w:t xml:space="preserve"> в международной торговле называют стороны, находящиеся в договорных отношениях по купле-продаже товаров или оказанию различного рода услу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остранными контрагентами российских организаций выступают фирмы и организации, представляющие противоположную сторону в коммерческой сделке. Контрагентом продавца (экспортера) является покупатель (импортер), подрядчика - заказчик, арендодателя – арендатор,  дебитора - кредитор и т.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и контрагентов можно выделить в зависимости от целей и характера деятельности фирмы, государственные органы, и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существлении конкретных внешнеторговых операций контрагентами чаще всего выступают фир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 </w:t>
      </w:r>
      <w:r>
        <w:rPr>
          <w:b/>
          <w:i/>
        </w:rPr>
        <w:t>фирмой</w:t>
      </w:r>
      <w:r>
        <w:rPr/>
        <w:t xml:space="preserve"> понимается предприятие, осуществляющее хозяйственную деятельность с целью извлечения прибыли. Фирмы, выступающие на мировом рынке, различаются по виду хозяйственной деятельности характеру совершаемых операций, по правовому положению, по характеру собственности, по принадлежности капитала и контролю, по объему опер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о виду хозяйственной деятельности и характеру совершаемых операций</w:t>
      </w:r>
      <w:r>
        <w:rPr/>
        <w:t xml:space="preserve"> фирмы-контрагенты могут быть промышленными, торговыми, транспортными, страховыми, инжиниринговыми, туристическими и др. Так, фирма считается промышленной, если 50% и более ее продаж составляет продукция ее собственных пред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о правовому положению</w:t>
      </w:r>
      <w:r>
        <w:rPr/>
        <w:t xml:space="preserve"> большая часть фирм является акционерными компаниями или обществами с ограниченной ответственностью (либо близкими к этим специфическим для законодательства отдельных стран форма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о характеру собственности</w:t>
      </w:r>
      <w:r>
        <w:rPr/>
        <w:t xml:space="preserve"> различают частные, государственные и кооперативные фирмы, а по принадлежности капитала и контролю – национальные, иностранные и смешанн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о объему операций</w:t>
      </w:r>
      <w:r>
        <w:rPr/>
        <w:t xml:space="preserve"> выделяют крупные, средние и мелкие компании, причем в различных странах эти понятия не являются одинаковы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артнеров на мировом рын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Установлению деловых отношений с какой-либо конкретной фирмой обычно предшествуют поиск фирмы-партнера, который включ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ор зарубежного рынка или рын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следование структуры фирм соответствующей отрасли или ры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явление ведущих фирм в отрас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учение отдельных фирм и определение круга потенциальных контраген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уществует много специфических факторов, определяющих выбор торгового партнера, но в то же время есть некоторые общие положения, которыми руководствуются все коммерсанты при осуществлении экспортных и импортных операц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ыбор контрагента в большой степени зависит от характера внешнеторговой сделки (экспортная, импортная, компенсационная, и т.д.), а также от предмета сделки. При этом возникают два вопроса: в какой стране, и у какого иностранного контрагента лучше купить (продать) необходимый товар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ыбирая </w:t>
      </w:r>
      <w:r>
        <w:rPr>
          <w:b/>
          <w:i/>
        </w:rPr>
        <w:t>страну,</w:t>
      </w:r>
      <w:r>
        <w:rPr/>
        <w:t xml:space="preserve"> экспортеры и импортеры должны принять во внимание целый комплекс факторов как экономического, так и торгово-политического характе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орговые ограни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тарифные ограни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ъемы внешней торговли стран по выбранному товар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торой круг изучаемой по рынкам информации касается </w:t>
      </w:r>
      <w:r>
        <w:rPr>
          <w:b/>
          <w:i/>
        </w:rPr>
        <w:t xml:space="preserve">социально-экономической и политической ситуации </w:t>
      </w:r>
      <w:r>
        <w:rPr/>
        <w:t>в выбранных рынках сбыта. Стабильная политическая ситуация будет дополнительным положительным моментом при прочих равных условиях при сравнении двух конкретных рын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ажнейшим из экономических параметров при выборе рынка является оценка </w:t>
      </w:r>
      <w:r>
        <w:rPr>
          <w:i/>
        </w:rPr>
        <w:t xml:space="preserve">емкости рынка </w:t>
      </w:r>
      <w:r>
        <w:rPr/>
        <w:t>по выбранному товару. Чем более емкий рынок, тем он более привлекателен для потенциальных экспортер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ретий круг информации, необходимой для выбора рынка, - это информация об </w:t>
      </w:r>
      <w:r>
        <w:rPr>
          <w:b/>
          <w:i/>
        </w:rPr>
        <w:t>уровне конкуренции на рынке</w:t>
      </w:r>
      <w:r>
        <w:rPr/>
        <w:t>, уровне цен на аналогичную продукцию и затратах на продвижение това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выборе </w:t>
      </w:r>
      <w:r>
        <w:rPr>
          <w:b/>
          <w:i/>
        </w:rPr>
        <w:t>фирмы</w:t>
      </w:r>
      <w:r>
        <w:rPr/>
        <w:t xml:space="preserve"> на первое место выходит работа по изучению различных аспектов деятельности потенциальных партнеров. Такими аспектами могут быть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) технологический – изучение технического уровня продукции фирмы, ее технологической базы и производственных возможностей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) научно-технический – сведения об организации научно-исследовательских и опытно-конструкторских работ и о затратах на них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) организационный – изучение организаций управления фирмой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г) экономический – оценка финансового положения и возможностей фирмы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) правовой – изучение норм и правил, действующих в стране потенциального партнера,  и имеющих прямое или косвенное отношение к сотрудничеств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Суммируя практический опыт и общепринятые методики оценки потенциальных партнеров, их надежности и выгодности, можно выделить ряд принципов которые позволяют эффективно вести работу по выбору контраг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вый принцип – необходимо оценить </w:t>
      </w:r>
      <w:r>
        <w:rPr>
          <w:b/>
          <w:i/>
        </w:rPr>
        <w:t>степень солидности</w:t>
      </w:r>
      <w:r>
        <w:rPr/>
        <w:t xml:space="preserve"> потенциального партнер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Наиболее важным компонентом солидности фирмы является степень ее </w:t>
      </w:r>
      <w:r>
        <w:rPr>
          <w:b/>
          <w:i/>
        </w:rPr>
        <w:t>платеже- и кредитоспособ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ом уровень кредитоспособности фирм определяется следующими данны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очностью исполнения платежей и сроками оплаты сче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ом банков и других финансовых учреждений, которые ведут дела с компани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м объемом финансовых средств компа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сутствием юридических проблем или неоплаченных дол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торым важным принципом в выборе фирмы является ее непосредственная </w:t>
      </w:r>
      <w:r>
        <w:rPr>
          <w:b/>
          <w:i/>
        </w:rPr>
        <w:t>деловая репутация, деловое рено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числе принципов выбора фирмы-контрагента можно назвать и </w:t>
      </w:r>
      <w:r>
        <w:rPr>
          <w:b/>
          <w:i/>
        </w:rPr>
        <w:t>учет опыта прошлых сдел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ределенное значение при выборе партнера может иметь и его </w:t>
      </w:r>
      <w:r>
        <w:rPr>
          <w:b/>
          <w:i/>
        </w:rPr>
        <w:t>положение на данном рынке:</w:t>
      </w:r>
      <w:r>
        <w:rPr/>
        <w:t xml:space="preserve"> является ли он посредником или самостоятельным производителем (потребителем)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фирм-партнер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оцессе подготовки и осуществления внешнеторговых операций участники прибегают к детальному изучению, как потенциального круга возможных контрагентов, так и конкретных фирм и организаций, с которыми возможно заключение контрактов. Изучение деятельности контрагента является общепринятым элементом проведения внешнеторговой операции, ему уделяют внимание все участники международной торговли. В условиях неустойчивой мировой конъюнктуры и наличия резких, неожиданных ее изменений к выбору иностранной фирме-партнеру, в особенности при операциях, рассчитанных на длительный срок, подходят очень осторож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зарубежных рынках имеется целый ряд </w:t>
      </w:r>
      <w:r>
        <w:rPr>
          <w:i/>
        </w:rPr>
        <w:t>источников, содержащих информацию о фирмах.</w:t>
      </w:r>
      <w:r>
        <w:rPr/>
        <w:t xml:space="preserve"> Среди них наибольший интерес и практическую ценность представляют справочники по фирмам, публикации фирм (годовые отчеты, каталоги, проспекты, рекламные издания), материалы специализированных информационных компаний и организаций, периодической прессы, справки банков. Комплексное использование различных источников информации дает возможность составить достаточно полное представление о фирм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ое место среди источников информации занимают </w:t>
      </w:r>
      <w:r>
        <w:rPr>
          <w:i/>
        </w:rPr>
        <w:t>справочники по фирм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жным источником информации о фирмах являются </w:t>
      </w:r>
      <w:r>
        <w:rPr>
          <w:b/>
          <w:i/>
        </w:rPr>
        <w:t>подборки (перечни) крупнейших фирм</w:t>
      </w:r>
      <w:r>
        <w:rPr/>
        <w:t xml:space="preserve">, публикуемые во многих стран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изданий самих фирм наибольший интерес представляют их </w:t>
      </w:r>
      <w:r>
        <w:rPr>
          <w:b/>
          <w:i/>
        </w:rPr>
        <w:t>годовые отче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ые компьютерные технологии позволяют получать информацию о зарубежных рынках и партнерах с помощью специализированных баз данных, которые обычно создаются информационными компаниями, предоставляющими своим клиентам возможность быстрого доступа к необходимой им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Интернете также имеются несколько поставщиков электронной информации о компаниях различных стра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аботы по изучению иностранных контрагентов используются не только собственные каналы информации, но и услуги специализированных организаций и ведомств. Так, в нашей стране большой объем информации сосредоточен в Кабинете фирм Всероссийского научно-исследовательского конъюнктурного института (ВНИКИ</w:t>
      </w:r>
      <w:r>
        <w:rPr>
          <w:vanish/>
        </w:rPr>
        <w:t>ута ()турного инстиете фирм Всероссийского научно-исследовательского  собственные каналы информации, но и услуги специализирова</w:t>
      </w:r>
      <w:r>
        <w:rPr/>
        <w:t>). Кабинет фирм ведет досье на фирмы, представляющие интерес для российских участников внешнеэкономической деятельности  в качестве контрагентов и конкурентов, систематизирует материалы о наиболее крупных фирмах и монополиях, ведет библиотеку фирменных справочников, предоставляет участникам внешнеэкономической деятельности информацию, способствующую правильному выбору фирмы-контраг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обные же услуги оказывает и ряд других организаций, в частности Торгово-промышленная палата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сбору информации и изучению контраген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ильный выбор торговых партнеров очень важен, поэтому предприятия и организации, стремящиеся к внешнеэкономической деятельности, должны хорошо организовать и методически отладить эту работу. Было бы ошибкой прибегать к сбору информации по фирмам-партнерам только эпизодически или в период подготовки переговоров с ними. Это деятельность должна вестись постоянно и тщатель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еративно-коммерческая работа по изучению фирм во внешнеторговых организациях должна включать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а) предварительный сбор данных о фирме, с которой предполагается проведение переговоров или заключение сделки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б) текущее наблюдение за деятельностью фирм и организаций, с которыми заключены контракты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в) выявление и изучение новых фирм и организаций – возможных контрагентов по экспорту и импорту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г) систематическое изучение фирменной структуры товарных рынков по основным статьям экспорта и импорта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д) наблюдение за деятельностью фирм – конкурентов, играющих ведущую роль на отдельных товарных рынк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сье фирмы включает ряд документов, подготавливаемых специально с сотрудниками внешнеторговой организации.  К таким документам, обязательным для заполнения, относятс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а) карта фирмы – базовый документ, в котором собирается всесторонняя информация по интересующей фирм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б) сведения о переговорах с фирмой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в) сведения о деловых отношени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финансовой отчетности компан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уществует большое количество </w:t>
      </w:r>
      <w:r>
        <w:rPr>
          <w:b/>
        </w:rPr>
        <w:t>показателей оперативной и финансовой отчетности фирмы,</w:t>
      </w:r>
      <w:r>
        <w:rPr/>
        <w:t xml:space="preserve"> с помощью которых дается оценка результатов ее деятельности. Основными формами отчетности фирмы, используемыми для анализа, являются баланс, счет прибылей и убытков, счет поступлений и расходования средст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Показатели экономического потенциала фирм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Показатели эффективной деятельности фирм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Показатели конкурентоспособности фирмы;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оказатели финансового положения фирм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Способы оформления и порядок подписания внешнеторговых сделок во внешнеэкономической деятельно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о внешнеэкономической коммерческой деятельности используют обычные для международной торговли способы оформления внешнеторговых сделок. Наиболее распространенный из них - подписание контракта (договора) купли-продажи сторонами сделки (продавцом и покупателем). Контракт может быть подписан обеими сторонами в результате личных переговоров. В этом случае моментом заключения сделки считается дата подписания контракта присутствующими сторон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В некоторых случаях, когда личные переговоры не привели к договоренности по всем пунктам контракта, окончательное уторговывание осуществляется перепиской или по телефону. Далее одна из сторон берет на себя обязанность подготовить согласованный текст контракта и, подписав его, отправляет на подпись в двух экземплярах своему торговому партнеру, который, подписав оба экземпляра контракта, один из них возвращает контрагенту. В этом случае считается, что контракт подписан между отсутствующими сторон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ругим способом оформления сделки купли-продажи является безусловный акцепт твердой оферты продавца. Если в твердую оферту продавец включил все условия будущей сделки и покупатель с ними согласился, сделка считается заключенной, а датой ее заключения считается момент получения оферентом ответа покупателя с его безусловным акцептом. В этом случае - при наличии договоренности сторон - можно и не оформлять контракт, поскольку его заменяют два документа - оферта и ее акцепт. Оформление сделки подобным способом в большей степени распространено в практике деятельности зарубежных фирм, однако пользуются им и российские участники внешнеэкономических связ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некоторых случаях способом оформления внешнеторговой сделки может служить безусловный акцепт продавцом предложения покупател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Широкое распространение имеют дилерские контракты. Дилерский контракт подписывается единовременно, как правило, на год с последующей пролонгацией. Документами по конкретной поставке являются ордер-заказ и инвойс продавц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рядок подписания и форма внешнеторговой сделки регулируются законодательством. Согласно принятому в настоящее время порядку внешнеторговые сделки должны заключаться в письменном виде. Под письменной формой сделки подразумевается не только оформление одного документа (контракта), но и обмен письмами, телеграммами, телексами, подписанными представителями направляющей их сторон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Форма и порядок подписания внешнеторговых сделок, совершаемых организациями нашей страны, определяются законодательством и не зависят от места совершения этих сдел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нешнеторговые сделки российских организаций должны подписываться двумя лицами. Право подписи таких сделок имеют руководитель и заместители руководителя указанной организации, руководители фирм, входящих в состав этой организации, а также лица, уполномоченные доверенностями, подписанными руководителями организации единолично, если уставом (положением) организации не предусматривается иное. Векселя и другие денежные обязательства, выдаваемые российскими организациями, правомочными совершать внешнеторговые операции, должны подписываться двумя лицами - руководителем или заместителем руководителя такой организации и главным (старшим) бухгалтером этой организации или лицом, уполномоченным доверенностью, подписанной руководителем и главным (старшим) бухгалтером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Имена и фамилии лиц, имеющих по должности право подписи при внешнеторговых сделках, а также право подписи векселей и других денежных обязательств, публикуются в деловой прессе. Имена и фамилии лиц, имеющих доверенность на подписание внешнеторговых сделок, не публикую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нешнеторговые сделки, заключаемые на аукционах и биржах российскими организациями, совершаются и оформляются по правилам, действующим на соответствующих аукционах и бирж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рава и обязанности сторон по внешнеторговой сделке определяются по законам места ее совершения, если иное не установлено соглашением сторон. Возникновение и прекращение права собственности на вещь по внешнеторговой сделке определяется по закону места ее совершения, если иное не установлено соглашением сторон. Право собственности на вещь, находящуюся в пути по внешнеторговой сделке, определяется по закону страны, из которой эта вещь отправлена, если иное не установлено соглашением сторон.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22:00Z</dcterms:created>
  <dc:creator>Татьяна</dc:creator>
  <dc:description/>
  <cp:keywords/>
  <dc:language>en-US</dc:language>
  <cp:lastModifiedBy>A.Nyrgalieva</cp:lastModifiedBy>
  <cp:lastPrinted>2004-12-22T16:46:00Z</cp:lastPrinted>
  <dcterms:modified xsi:type="dcterms:W3CDTF">2007-09-10T06:06:00Z</dcterms:modified>
  <cp:revision>6</cp:revision>
  <dc:subject/>
  <dc:title>Лекция 2</dc:title>
</cp:coreProperties>
</file>